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80-2102/2025</w:t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</w:rPr>
        <w:t>УИД 86MS0042-01-2025-001566-70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1000 рублей по постановлению №5-640-2102/2024 от 27.05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480252010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